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374 +/- 237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49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2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1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13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8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2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1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3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33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96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5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65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2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3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55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7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7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7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91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9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4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6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6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7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63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13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1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21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33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5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80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8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3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4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9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6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5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3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0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3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63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7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87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0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0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18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89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00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9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79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67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64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61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58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52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39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2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90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4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16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6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23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0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7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45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1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7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46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1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7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3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1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8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8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3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3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3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37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4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5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12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8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8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77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38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3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35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52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2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07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0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0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3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2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9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19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7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6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2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95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0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53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27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63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00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1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42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3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7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4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0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0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3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6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7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7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3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5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1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7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5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1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9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1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77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78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85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85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85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0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0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6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8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2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8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3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2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2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0:00Z</dcterms:created>
  <dc:creator>AdodinaA</dc:creator>
  <dc:description/>
  <cp:keywords/>
  <dc:language>en-US</dc:language>
  <cp:lastModifiedBy>Адодина Алина Александровна</cp:lastModifiedBy>
  <cp:lastPrinted>2025-04-15T17:28:00Z</cp:lastPrinted>
  <dcterms:modified xsi:type="dcterms:W3CDTF">2025-04-15T14:28:00Z</dcterms:modified>
  <cp:revision>3</cp:revision>
  <dc:subject/>
  <dc:title>ОПИСАНИЕ МЕСТОПОЛОЖЕНИЯ ГРАНИЦ</dc:title>
</cp:coreProperties>
</file>